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Century Gothic" w:hAnsi="CG Omega;Century Gothic" w:cs="CG Omega;Century Gothic"/>
          <w:sz w:val="22"/>
        </w:rPr>
      </w:pPr>
      <w:r>
        <w:rPr>
          <w:rFonts w:cs="CG Omega;Century Gothic" w:ascii="CG Omega;Century Gothic" w:hAnsi="CG Omega;Century Gothic"/>
          <w:sz w:val="22"/>
        </w:rPr>
        <w:t>Information about The ODS Big One:</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Race:</w:t>
        <w:tab/>
        <w:tab/>
        <w:tab/>
        <w:t>“The ODS Big One”</w:t>
      </w:r>
    </w:p>
    <w:p>
      <w:pPr>
        <w:pStyle w:val="Normal"/>
        <w:ind w:firstLine="720"/>
        <w:jc w:val="both"/>
        <w:rPr>
          <w:rFonts w:ascii="CG Omega;Century Gothic" w:hAnsi="CG Omega;Century Gothic" w:cs="CG Omega;Century Gothic"/>
          <w:sz w:val="22"/>
        </w:rPr>
      </w:pPr>
      <w:r>
        <w:rPr>
          <w:rFonts w:cs="CG Omega;Century Gothic" w:ascii="CG Omega;Century Gothic" w:hAnsi="CG Omega;Century Gothic"/>
          <w:sz w:val="22"/>
        </w:rPr>
        <w:tab/>
        <w:tab/>
        <w:t>200-Lap Late Model Stock Car</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pPr>
      <w:r>
        <w:rPr>
          <w:rFonts w:cs="CG Omega;Century Gothic" w:ascii="CG Omega;Century Gothic" w:hAnsi="CG Omega;Century Gothic"/>
          <w:sz w:val="22"/>
        </w:rPr>
        <w:t>Schedule:</w:t>
        <w:tab/>
        <w:tab/>
      </w:r>
      <w:r>
        <w:rPr>
          <w:rFonts w:cs="CG Omega;Century Gothic" w:ascii="CG Omega;Century Gothic" w:hAnsi="CG Omega;Century Gothic"/>
          <w:sz w:val="22"/>
          <w:u w:val="single"/>
        </w:rPr>
        <w:t>Practice</w:t>
      </w:r>
    </w:p>
    <w:p>
      <w:pPr>
        <w:pStyle w:val="Normal"/>
        <w:ind w:left="1440" w:firstLine="720"/>
        <w:jc w:val="both"/>
        <w:rPr>
          <w:rFonts w:ascii="CG Omega;Century Gothic" w:hAnsi="CG Omega;Century Gothic" w:cs="CG Omega;Century Gothic"/>
          <w:i/>
          <w:i/>
          <w:iCs/>
          <w:sz w:val="22"/>
        </w:rPr>
      </w:pPr>
      <w:r>
        <w:rPr>
          <w:rFonts w:cs="CG Omega;Century Gothic" w:ascii="CG Omega;Century Gothic" w:hAnsi="CG Omega;Century Gothic"/>
          <w:i/>
          <w:iCs/>
          <w:sz w:val="22"/>
        </w:rPr>
        <w:t>July 4, 2003 (Friday)</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10:00 am</w:t>
        <w:tab/>
        <w:tab/>
        <w:tab/>
        <w:t xml:space="preserve">Check In </w:t>
      </w:r>
    </w:p>
    <w:p>
      <w:pPr>
        <w:pStyle w:val="Normal"/>
        <w:ind w:firstLine="720"/>
        <w:jc w:val="both"/>
        <w:rPr>
          <w:rFonts w:ascii="CG Omega;Century Gothic" w:hAnsi="CG Omega;Century Gothic" w:cs="CG Omega;Century Gothic"/>
          <w:sz w:val="22"/>
        </w:rPr>
      </w:pPr>
      <w:r>
        <w:rPr>
          <w:rFonts w:cs="CG Omega;Century Gothic" w:ascii="CG Omega;Century Gothic" w:hAnsi="CG Omega;Century Gothic"/>
          <w:sz w:val="22"/>
        </w:rPr>
        <w:tab/>
        <w:tab/>
        <w:t>10:00 am to 2:00 pm</w:t>
        <w:tab/>
        <w:tab/>
        <w:t>Open Practice</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04:00 pm</w:t>
        <w:tab/>
        <w:tab/>
        <w:tab/>
        <w:t>Track Closes</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pPr>
      <w:r>
        <w:rPr>
          <w:rFonts w:cs="CG Omega;Century Gothic" w:ascii="CG Omega;Century Gothic" w:hAnsi="CG Omega;Century Gothic"/>
          <w:sz w:val="22"/>
        </w:rPr>
        <w:tab/>
        <w:tab/>
        <w:tab/>
      </w:r>
      <w:r>
        <w:rPr>
          <w:rFonts w:cs="CG Omega;Century Gothic" w:ascii="CG Omega;Century Gothic" w:hAnsi="CG Omega;Century Gothic"/>
          <w:sz w:val="22"/>
          <w:u w:val="single"/>
        </w:rPr>
        <w:t>Race</w:t>
      </w:r>
    </w:p>
    <w:p>
      <w:pPr>
        <w:pStyle w:val="Normal"/>
        <w:jc w:val="both"/>
        <w:rPr>
          <w:rFonts w:ascii="CG Omega;Century Gothic" w:hAnsi="CG Omega;Century Gothic" w:cs="CG Omega;Century Gothic"/>
          <w:i/>
          <w:i/>
          <w:iCs/>
          <w:sz w:val="22"/>
        </w:rPr>
      </w:pPr>
      <w:r>
        <w:rPr>
          <w:rFonts w:cs="CG Omega;Century Gothic" w:ascii="CG Omega;Century Gothic" w:hAnsi="CG Omega;Century Gothic"/>
          <w:i/>
          <w:iCs/>
          <w:sz w:val="22"/>
        </w:rPr>
        <w:tab/>
        <w:tab/>
        <w:tab/>
        <w:t>July 5, 2003 (Saturday)</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09:00 am</w:t>
        <w:tab/>
        <w:tab/>
        <w:tab/>
        <w:t>Check-in</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10:00 am until 11:30 am</w:t>
        <w:tab/>
        <w:t>Practice LMSC</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12:00 noon</w:t>
        <w:tab/>
        <w:tab/>
        <w:tab/>
        <w:t>Drivers’ Meeting</w:t>
      </w:r>
    </w:p>
    <w:p>
      <w:pPr>
        <w:pStyle w:val="Normal"/>
        <w:ind w:left="1440" w:firstLine="720"/>
        <w:jc w:val="both"/>
        <w:rPr/>
      </w:pPr>
      <w:r>
        <w:rPr>
          <w:rFonts w:cs="CG Omega;Century Gothic" w:ascii="CG Omega;Century Gothic" w:hAnsi="CG Omega;Century Gothic"/>
          <w:sz w:val="22"/>
        </w:rPr>
        <w:t>01:00 pm</w:t>
        <w:tab/>
        <w:tab/>
        <w:tab/>
        <w:t>Time Trials</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03:00 pm</w:t>
        <w:tab/>
        <w:tab/>
        <w:tab/>
        <w:t>Heat Races</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5:00 pm until 6:00 pm</w:t>
        <w:tab/>
        <w:t xml:space="preserve">Fan appreciation </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06:30 pm</w:t>
        <w:tab/>
        <w:tab/>
        <w:tab/>
        <w:t>Pre-Race Activities</w:t>
      </w:r>
    </w:p>
    <w:p>
      <w:pPr>
        <w:pStyle w:val="Normal"/>
        <w:ind w:left="1440" w:firstLine="720"/>
        <w:jc w:val="both"/>
        <w:rPr/>
      </w:pPr>
      <w:r>
        <w:rPr>
          <w:rFonts w:cs="CG Omega;Century Gothic" w:ascii="CG Omega;Century Gothic" w:hAnsi="CG Omega;Century Gothic"/>
          <w:sz w:val="22"/>
        </w:rPr>
        <w:t>07:00 pm</w:t>
        <w:tab/>
        <w:tab/>
        <w:tab/>
        <w:t>Green Flag LMSC – “THE ODS BIG ONE”</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pPr>
      <w:r>
        <w:rPr>
          <w:rFonts w:cs="CG Omega;Century Gothic" w:ascii="CG Omega;Century Gothic" w:hAnsi="CG Omega;Century Gothic"/>
          <w:sz w:val="22"/>
        </w:rPr>
        <w:tab/>
        <w:tab/>
        <w:tab/>
      </w:r>
      <w:r>
        <w:rPr>
          <w:rFonts w:cs="CG Omega;Century Gothic" w:ascii="CG Omega;Century Gothic" w:hAnsi="CG Omega;Century Gothic"/>
          <w:sz w:val="22"/>
          <w:u w:val="single"/>
        </w:rPr>
        <w:t>Race – RAIN DATE</w:t>
      </w:r>
    </w:p>
    <w:p>
      <w:pPr>
        <w:pStyle w:val="Normal"/>
        <w:ind w:left="1440" w:firstLine="720"/>
        <w:jc w:val="both"/>
        <w:rPr>
          <w:rFonts w:ascii="CG Omega;Century Gothic" w:hAnsi="CG Omega;Century Gothic" w:cs="CG Omega;Century Gothic"/>
          <w:i/>
          <w:i/>
          <w:iCs/>
          <w:sz w:val="22"/>
        </w:rPr>
      </w:pPr>
      <w:r>
        <w:rPr>
          <w:rFonts w:cs="CG Omega;Century Gothic" w:ascii="CG Omega;Century Gothic" w:hAnsi="CG Omega;Century Gothic"/>
          <w:i/>
          <w:iCs/>
          <w:sz w:val="22"/>
        </w:rPr>
        <w:t>July 6, 2003 (Sunday)</w:t>
      </w:r>
    </w:p>
    <w:p>
      <w:pPr>
        <w:pStyle w:val="Normal"/>
        <w:ind w:firstLine="720"/>
        <w:jc w:val="both"/>
        <w:rPr>
          <w:rFonts w:ascii="CG Omega;Century Gothic" w:hAnsi="CG Omega;Century Gothic" w:cs="CG Omega;Century Gothic"/>
          <w:sz w:val="22"/>
        </w:rPr>
      </w:pPr>
      <w:r>
        <w:rPr>
          <w:rFonts w:cs="CG Omega;Century Gothic" w:ascii="CG Omega;Century Gothic" w:hAnsi="CG Omega;Century Gothic"/>
          <w:sz w:val="22"/>
        </w:rPr>
        <w:tab/>
        <w:tab/>
        <w:t>ONLY if rain date from Saturday</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ab/>
        <w:tab/>
        <w:tab/>
        <w:t>Times to be announced</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Where:</w:t>
        <w:tab/>
        <w:tab/>
        <w:t>Old Dominion Speedway</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10611 Dumfries Road</w:t>
      </w:r>
    </w:p>
    <w:p>
      <w:pPr>
        <w:pStyle w:val="Normal"/>
        <w:ind w:left="1440" w:firstLine="720"/>
        <w:jc w:val="both"/>
        <w:rPr>
          <w:rFonts w:ascii="CG Omega;Century Gothic" w:hAnsi="CG Omega;Century Gothic" w:cs="CG Omega;Century Gothic"/>
          <w:sz w:val="22"/>
        </w:rPr>
      </w:pPr>
      <w:r>
        <w:rPr>
          <w:rFonts w:cs="CG Omega;Century Gothic" w:ascii="CG Omega;Century Gothic" w:hAnsi="CG Omega;Century Gothic"/>
          <w:sz w:val="22"/>
        </w:rPr>
        <w:t>Manassas, VA  20112</w:t>
      </w:r>
    </w:p>
    <w:p>
      <w:pPr>
        <w:pStyle w:val="Normal"/>
        <w:ind w:firstLine="720"/>
        <w:jc w:val="both"/>
        <w:rPr>
          <w:rFonts w:ascii="CG Omega;Century Gothic" w:hAnsi="CG Omega;Century Gothic" w:cs="CG Omega;Century Gothic"/>
          <w:sz w:val="22"/>
        </w:rPr>
      </w:pPr>
      <w:r>
        <w:rPr>
          <w:rFonts w:cs="CG Omega;Century Gothic" w:ascii="CG Omega;Century Gothic" w:hAnsi="CG Omega;Century Gothic"/>
          <w:sz w:val="22"/>
        </w:rPr>
        <w:tab/>
        <w:tab/>
        <w:t>703-361-RACE</w:t>
      </w:r>
    </w:p>
    <w:p>
      <w:pPr>
        <w:pStyle w:val="Normal"/>
        <w:ind w:firstLine="720"/>
        <w:jc w:val="both"/>
        <w:rPr>
          <w:rFonts w:ascii="CG Omega;Century Gothic" w:hAnsi="CG Omega;Century Gothic" w:cs="CG Omega;Century Gothic"/>
          <w:sz w:val="22"/>
        </w:rPr>
      </w:pPr>
      <w:r>
        <w:rPr>
          <w:rFonts w:cs="CG Omega;Century Gothic" w:ascii="CG Omega;Century Gothic" w:hAnsi="CG Omega;Century Gothic"/>
          <w:sz w:val="22"/>
        </w:rPr>
        <w:tab/>
        <w:tab/>
        <w:t>703-361-7753</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ab/>
        <w:tab/>
        <w:tab/>
        <w:t>703-361-8796 (Fax)</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ab/>
        <w:tab/>
        <w:tab/>
      </w:r>
      <w:r>
        <w:rPr>
          <w:rFonts w:cs="CG Omega;Century Gothic" w:ascii="CG Omega;Century Gothic" w:hAnsi="CG Omega;Century Gothic"/>
          <w:i/>
          <w:iCs/>
          <w:sz w:val="22"/>
        </w:rPr>
        <w:t>OldDominionSpeedway.com</w:t>
      </w:r>
    </w:p>
    <w:p>
      <w:pPr>
        <w:pStyle w:val="Normal"/>
        <w:ind w:firstLine="720"/>
        <w:jc w:val="both"/>
        <w:rPr>
          <w:rFonts w:ascii="CG Omega;Century Gothic" w:hAnsi="CG Omega;Century Gothic" w:cs="CG Omega;Century Gothic"/>
          <w:sz w:val="22"/>
        </w:rPr>
      </w:pPr>
      <w:r>
        <w:rPr>
          <w:rFonts w:cs="CG Omega;Century Gothic" w:ascii="CG Omega;Century Gothic" w:hAnsi="CG Omega;Century Gothic"/>
          <w:sz w:val="22"/>
        </w:rPr>
        <w:tab/>
        <w:tab/>
        <w:t xml:space="preserve">Email: </w:t>
      </w:r>
      <w:hyperlink r:id="rId2">
        <w:r>
          <w:rPr>
            <w:rStyle w:val="InternetLink"/>
            <w:rFonts w:cs="CG Omega;Century Gothic" w:ascii="CG Omega;Century Gothic" w:hAnsi="CG Omega;Century Gothic"/>
            <w:sz w:val="22"/>
          </w:rPr>
          <w:t>OldDominionSpeedway@yahoo.com</w:t>
        </w:r>
      </w:hyperlink>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TextBodyIndent"/>
        <w:ind w:left="2160" w:hanging="2160"/>
        <w:rPr/>
      </w:pPr>
      <w:r>
        <w:rPr>
          <w:rFonts w:cs="CG Omega;Century Gothic" w:ascii="CG Omega;Century Gothic" w:hAnsi="CG Omega;Century Gothic"/>
          <w:sz w:val="22"/>
        </w:rPr>
        <w:t>Eligibility:</w:t>
      </w:r>
      <w:r>
        <w:rPr/>
        <w:tab/>
      </w:r>
      <w:r>
        <w:rPr>
          <w:rFonts w:cs="CG Omega;Century Gothic" w:ascii="CG Omega;Century Gothic" w:hAnsi="CG Omega;Century Gothic"/>
          <w:sz w:val="22"/>
        </w:rPr>
        <w:t>Late Model Stock Car Teams/Drivers participating in The NASCAR Dodge Weekly Series and other series which comply with NASCAR/Old Dominion Speedway Late Model Stock Car rules and regulations.</w:t>
      </w:r>
      <w:r>
        <w:br w:type="page"/>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pPr>
      <w:r>
        <w:rPr>
          <w:rFonts w:cs="CG Omega;Century Gothic" w:ascii="CG Omega;Century Gothic" w:hAnsi="CG Omega;Century Gothic"/>
          <w:sz w:val="22"/>
        </w:rPr>
        <w:t>Requirements:</w:t>
        <w:tab/>
        <w:t xml:space="preserve">Late Model Stock Car must pre-register with Old Dominion Speedway for The ODS Big One.  Pre-registration is limited, so register early.  Please contact ODS for pre-registration information or visit our website at </w:t>
      </w:r>
      <w:r>
        <w:rPr>
          <w:rFonts w:cs="CG Omega;Century Gothic" w:ascii="CG Omega;Century Gothic" w:hAnsi="CG Omega;Century Gothic"/>
          <w:color w:val="0000FF"/>
          <w:sz w:val="22"/>
          <w:u w:val="single"/>
        </w:rPr>
        <w:t>OldDominionSpeedway.com</w:t>
      </w:r>
      <w:r>
        <w:rPr>
          <w:rFonts w:cs="CG Omega;Century Gothic" w:ascii="CG Omega;Century Gothic" w:hAnsi="CG Omega;Century Gothic"/>
          <w:sz w:val="22"/>
        </w:rPr>
        <w:t>.</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0"/>
        <w:jc w:val="both"/>
        <w:rPr>
          <w:rFonts w:ascii="CG Omega;Century Gothic" w:hAnsi="CG Omega;Century Gothic" w:cs="CG Omega;Century Gothic"/>
          <w:sz w:val="22"/>
        </w:rPr>
      </w:pPr>
      <w:r>
        <w:rPr>
          <w:rFonts w:cs="CG Omega;Century Gothic" w:ascii="CG Omega;Century Gothic" w:hAnsi="CG Omega;Century Gothic"/>
          <w:sz w:val="22"/>
        </w:rPr>
        <w:t>All Late Model Stock Car entries must comply with NASCAR and Old Dominion’s standard Late Model Stock Car rules and the special rules governing The ODS Big One race.  Please see Old Dominion’s website or call ODS for further information.</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0"/>
        <w:jc w:val="both"/>
        <w:rPr>
          <w:rFonts w:ascii="CG Omega;Century Gothic" w:hAnsi="CG Omega;Century Gothic" w:cs="CG Omega;Century Gothic"/>
          <w:sz w:val="22"/>
        </w:rPr>
      </w:pPr>
      <w:r>
        <w:rPr>
          <w:rFonts w:cs="CG Omega;Century Gothic" w:ascii="CG Omega;Century Gothic" w:hAnsi="CG Omega;Century Gothic"/>
          <w:sz w:val="22"/>
        </w:rPr>
        <w:t>All drivers/teams must hold valid NASCAR licenses for entry into the race.  Non-NASCAR licensed entries will be reviewed on a case-by-case basis.</w:t>
      </w:r>
    </w:p>
    <w:p>
      <w:pPr>
        <w:pStyle w:val="Normal"/>
        <w:jc w:val="both"/>
        <w:rPr>
          <w:rFonts w:ascii="CG Omega;Century Gothic" w:hAnsi="CG Omega;Century Gothic" w:eastAsia="CG Omega;Century Gothic" w:cs="CG Omega;Century Gothic"/>
          <w:sz w:val="22"/>
        </w:rPr>
      </w:pPr>
      <w:r>
        <w:rPr>
          <w:rFonts w:eastAsia="CG Omega;Century Gothic" w:cs="CG Omega;Century Gothic" w:ascii="CG Omega;Century Gothic" w:hAnsi="CG Omega;Century Gothic"/>
          <w:sz w:val="22"/>
        </w:rPr>
        <w:t xml:space="preserve"> </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Costs:</w:t>
        <w:tab/>
        <w:t>All teams entering The ODS Big One must pay a pre-registration fee of $50.00 per car.  Payment must be submitted with your pre-registration request.</w:t>
      </w:r>
    </w:p>
    <w:p>
      <w:pPr>
        <w:pStyle w:val="Normal"/>
        <w:ind w:left="2160"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0"/>
        <w:jc w:val="both"/>
        <w:rPr>
          <w:rFonts w:ascii="CG Omega;Century Gothic" w:hAnsi="CG Omega;Century Gothic" w:cs="CG Omega;Century Gothic"/>
          <w:sz w:val="22"/>
        </w:rPr>
      </w:pPr>
      <w:r>
        <w:rPr>
          <w:rFonts w:cs="CG Omega;Century Gothic" w:ascii="CG Omega;Century Gothic" w:hAnsi="CG Omega;Century Gothic"/>
          <w:sz w:val="22"/>
        </w:rPr>
        <w:t>The Friday pre-race practice is $20.00 per person including drivers, crews, etc. for all practice admittance.  Fans in the stands are free.</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0"/>
        <w:jc w:val="both"/>
        <w:rPr>
          <w:rFonts w:ascii="CG Omega;Century Gothic" w:hAnsi="CG Omega;Century Gothic" w:cs="CG Omega;Century Gothic"/>
          <w:sz w:val="22"/>
        </w:rPr>
      </w:pPr>
      <w:r>
        <w:rPr>
          <w:rFonts w:cs="CG Omega;Century Gothic" w:ascii="CG Omega;Century Gothic" w:hAnsi="CG Omega;Century Gothic"/>
          <w:sz w:val="22"/>
        </w:rPr>
        <w:t>Drivers/Pit Entry costs on race day per person at Old Dominion Speedway are $25.00 with a NASCAR license and $35.00 without a NASCAR license.  You must be 16 years or older to gain pit entry.</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1440" w:firstLine="720"/>
        <w:jc w:val="both"/>
        <w:rPr/>
      </w:pPr>
      <w:r>
        <w:rPr>
          <w:rFonts w:cs="CG Omega;Century Gothic" w:ascii="CG Omega;Century Gothic" w:hAnsi="CG Omega;Century Gothic"/>
          <w:sz w:val="22"/>
        </w:rPr>
        <w:t>General Admittance Prices for Grandstand Seating:</w:t>
      </w:r>
    </w:p>
    <w:p>
      <w:pPr>
        <w:pStyle w:val="Normal"/>
        <w:jc w:val="both"/>
        <w:rPr/>
      </w:pPr>
      <w:r>
        <w:rPr>
          <w:rFonts w:cs="CG Omega;Century Gothic" w:ascii="CG Omega;Century Gothic" w:hAnsi="CG Omega;Century Gothic"/>
          <w:sz w:val="22"/>
        </w:rPr>
        <w:tab/>
        <w:tab/>
        <w:tab/>
        <w:t>$20.00</w:t>
        <w:tab/>
        <w:t>- Adult Ticket</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ab/>
        <w:tab/>
        <w:tab/>
        <w:t>$18.00</w:t>
        <w:tab/>
        <w:t>- 55 Years &amp; Older</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ab/>
        <w:tab/>
        <w:tab/>
        <w:t>$10.00</w:t>
        <w:tab/>
        <w:t>- 6 to 17 Years Old</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ab/>
        <w:tab/>
        <w:tab/>
        <w:t xml:space="preserve">$1.00 </w:t>
        <w:tab/>
        <w:t>- 1 to 5 Years Old</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ab/>
        <w:tab/>
        <w:tab/>
        <w:t>Tickets are available in advance by contacting the Speedway.</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Qualifying:</w:t>
        <w:tab/>
        <w:t>All drivers/cars will qualify for placement based on lap timing.  Each driver/car will be afforded two laps for qualifying purposes.  There will be thirty-two (32) positions including two (2) ODS provisionals.  The top twenty (20) qualifying drivers will automatically be included in The ODS Big One and placed in the order in which they qualified.  There will be no inversion.</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pPr>
      <w:r>
        <w:rPr>
          <w:rFonts w:cs="CG Omega;Century Gothic" w:ascii="CG Omega;Century Gothic" w:hAnsi="CG Omega;Century Gothic"/>
          <w:sz w:val="22"/>
        </w:rPr>
        <w:tab/>
        <w:t>One or two 25-Lap Heat races, based on qualifying times, will be run to determine the balance of the field.  If only one heat race, ten (10) cars plus two (2) ODS provisionals will be added based on the heat race finish.</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ab/>
        <w:t>If two 25-Lap Heat races are run, five (5) cars and one (1) provisional from each heat race will be added to the field based on the heat race finish.</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Provisionals:</w:t>
        <w:tab/>
        <w:t>Old Dominion Speedway reserves the right to add up to two (2) provisionals for its drivers/teams based on their points on the day of the race if these drivers/teams are unable to make the field.  All provisional positions will start last or next to last.  If provisionals are not required, up to two (2) cars will be added from the heat race(s) to yield a field of thirty-two (32) total cars.  In the event of a heat race tie, the best qualifying time will prevail.</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The Race:</w:t>
        <w:tab/>
        <w:t>200 laps of excitement, featuring thirty-two (32) of the best Late Model Stock cars.</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Purses:</w:t>
        <w:tab/>
        <w:t>The first place finisher for The ODS Big One race will win $10,000.00.  Purse winnings for The ODS Big One race will include up to thirty-two (32) positions and will be similar in amount (excluding First place) to a standard 200-Lap Event at Old Dominion Speedway.  For the heat races, a small purse will also be paid and will be determined by ODS track officials.  The total purse winnings will be the largest ever paid at Old Dominion Speedway.</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Special Conditions of The ODS Big One:</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pPr>
      <w:r>
        <w:rPr>
          <w:rFonts w:cs="CG Omega;Century Gothic" w:ascii="CG Omega;Century Gothic" w:hAnsi="CG Omega;Century Gothic"/>
          <w:sz w:val="22"/>
        </w:rPr>
        <w:t>1.</w:t>
        <w:tab/>
        <w:t>All cars/drivers that are eligible to race must first pass a successful tech inspection by Old Dominion Speedway officials.  Old Dominion Speedway reserves its right with regards to suitability of a driver and/or car and may, at its sole discretion, refuse to allow a car/driver team to participate in The ODS Big One race or heat race.  A refund of the pre-registration fee will be paid to any disqualified car/driver.</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pPr>
      <w:r>
        <w:rPr>
          <w:rFonts w:cs="CG Omega;Century Gothic" w:ascii="CG Omega;Century Gothic" w:hAnsi="CG Omega;Century Gothic"/>
          <w:sz w:val="22"/>
        </w:rPr>
        <w:t>2.</w:t>
        <w:tab/>
        <w:t>All cars/drivers/teams must purchase Goodyear Model 2402 Late Model Stock Car tires from Old Dominion Speedway for The ODS Big One race.  Goodyear Tires cost $127.50 each plus tax (price includes mounting and disposal of the old tires).</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3.</w:t>
        <w:tab/>
        <w:t xml:space="preserve">All cars/drivers/teams must also install the specified muffler as indicated in the Old Dominion Speedway late model rules.  </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4.</w:t>
        <w:tab/>
        <w:t>All cars/drivers/teams are permitted to use practice tires not purchased from Old Dominion Speedway for practice only.</w:t>
      </w:r>
    </w:p>
    <w:p>
      <w:pPr>
        <w:pStyle w:val="Normal"/>
        <w:ind w:left="2160"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5.</w:t>
        <w:tab/>
        <w:t>All cars/drivers/teams will be required to purchase racing fuel from Old Dominion Speedway.  Old Dominion Speedway will provide Sunoco 110 Octane Purple Racing fuel for this event.  Old Dominion Speedway will test fuel using a State-of-the-Art molecular marker.</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6.</w:t>
        <w:tab/>
        <w:t>Pit/field preferential parking will first be provided to ODS drivers/teams participating in the NASCAR Dodge Weekly Series at Old Dominion Speedway.  For the actual race, the top thirty-two (32) teams/drivers will be afforded pit/field placement.  Additional parking as required will be available directly outside the Speedway.  Parking cannot be reserved.</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7.</w:t>
        <w:tab/>
        <w:t>A spotter from each team is highly recommended.</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Should you have any additional questions regarding this race, accommodations, tech inspections, directions, or need any further information, please feel free to contact Old Dominion Speedway for assistance.  The new owners and fans at Old Dominion Speedway look forward to having you compete at our facility where racing is truly legendary.</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Sincerely,</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MaxSpeed, LLC</w:t>
      </w:r>
    </w:p>
    <w:p>
      <w:pPr>
        <w:pStyle w:val="Normal"/>
        <w:ind w:left="2160" w:hanging="2160"/>
        <w:jc w:val="both"/>
        <w:rPr>
          <w:rFonts w:ascii="CG Omega;Century Gothic" w:hAnsi="CG Omega;Century Gothic" w:cs="CG Omega;Century Gothic"/>
          <w:sz w:val="22"/>
        </w:rPr>
      </w:pPr>
      <w:r>
        <w:rPr>
          <w:rFonts w:cs="CG Omega;Century Gothic" w:ascii="CG Omega;Century Gothic" w:hAnsi="CG Omega;Century Gothic"/>
          <w:sz w:val="22"/>
        </w:rPr>
        <w:t>Owners of Old Dominion Speed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DominionSpeedwa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18:00Z</dcterms:created>
  <dc:creator>Narayan Ahuja</dc:creator>
  <dc:description/>
  <dc:language>en-US</dc:language>
  <cp:lastModifiedBy>Max Speed</cp:lastModifiedBy>
  <cp:lastPrinted>2003-05-23T10:02:00Z</cp:lastPrinted>
  <dcterms:modified xsi:type="dcterms:W3CDTF">2003-05-23T16:19:00Z</dcterms:modified>
  <cp:revision>3</cp:revision>
  <dc:subject/>
  <dc:title>PRESS RELEASE</dc:title>
</cp:coreProperties>
</file>