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  <w:t>INVITATION 2003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>AWARDS BANQUET &amp; DINN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You’re invited to celebrate and recognize with us our 2003 Track Champions,</w:t>
      </w:r>
    </w:p>
    <w:p>
      <w:pPr>
        <w:pStyle w:val="Heading4"/>
        <w:rPr>
          <w:color w:val="000080"/>
        </w:rPr>
      </w:pPr>
      <w:r>
        <w:rPr>
          <w:color w:val="000080"/>
        </w:rPr>
        <w:t>Sponsors, and Special Guests AT The Old Dominion Speedway 2003 Awards Banquet</w:t>
        <w:br/>
        <w:br/>
      </w:r>
      <w:r>
        <w:rPr>
          <w:b/>
          <w:bCs/>
          <w:color w:val="000000"/>
          <w:sz w:val="32"/>
        </w:rPr>
        <w:t>CALL ODS FOR RESERVATIONS!!!!!!</w:t>
        <w:br/>
        <w:t>703-361-RACE or 703-361-775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5814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Old Dominion Drag Strip Ban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Old Dominion Southern Bracket Ra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Awards Banquet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u w:val="single"/>
                              </w:rPr>
                              <w:t>Friday 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9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Old Dominion Drag Strip Banq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Old Dominion Southern Bracket Rac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Awards Banquet –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u w:val="single"/>
                        </w:rPr>
                        <w:t>Friday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22555</wp:posOffset>
                </wp:positionV>
                <wp:extent cx="1233805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041400" cy="709295"/>
                                  <wp:effectExtent l="0" t="0" r="0" b="0"/>
                                  <wp:docPr id="3" name="SBRA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BRA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3.8pt;mso-wrap-distance-left:9.05pt;mso-wrap-distance-right:9.05pt;mso-wrap-distance-top:0pt;mso-wrap-distance-bottom:0pt;margin-top:9.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041400" cy="709295"/>
                            <wp:effectExtent l="0" t="0" r="0" b="0"/>
                            <wp:docPr id="4" name="SBRA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BRA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When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Friday Night – January 30, 2004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6:00 pm – Social Hour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7:00 pm – Dinner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8:00 pm – Award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Where:</w:t>
            </w:r>
          </w:p>
        </w:tc>
        <w:tc>
          <w:tcPr>
            <w:tcW w:w="658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ince William Fairgrounds/Commerce Ctr. Bldg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Food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Catered Buffet Style Dinn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Drink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Set-ups provided; BYO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Entertainm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DeeJa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Cos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$20.00 per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77470</wp:posOffset>
                </wp:positionV>
                <wp:extent cx="4495800" cy="82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ld Dominion Speedway Banqu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Old Dominion NASCAR Dodge Weekly Racing, Inex Legend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u w:val="single"/>
                              </w:rPr>
                              <w:t>Saturday 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5.2pt;mso-wrap-distance-left:9.05pt;mso-wrap-distance-right:9.05pt;mso-wrap-distance-top:0pt;mso-wrap-distance-bottom:0pt;margin-top:6.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ld Dominion Speedway Banqu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Old Dominion NASCAR Dodge Weekly Racing, Inex Legend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u w:val="single"/>
                        </w:rPr>
                        <w:t>Saturday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5400</wp:posOffset>
                </wp:positionV>
                <wp:extent cx="1676400" cy="621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" w:tgtFrame="_top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1323340" cy="528955"/>
                                    <wp:effectExtent l="0" t="0" r="0" b="0"/>
                                    <wp:docPr id="7" name="NWRSDodgelogo-fron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NWRSDodgelogo-fron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2" t="-54" r="-22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340" cy="5289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1266825" cy="476250"/>
                                    <wp:effectExtent l="0" t="0" r="0" b="0"/>
                                    <wp:docPr id="8" name="weekly_fron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weekly_fron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8" t="-76" r="-28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66825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9pt;mso-wrap-distance-left:9.05pt;mso-wrap-distance-right:9.05pt;mso-wrap-distance-top:0pt;mso-wrap-distance-bottom:0pt;margin-top: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hyperlink r:id="rId7" w:tgtFrame="_top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323340" cy="528955"/>
                              <wp:effectExtent l="0" t="0" r="0" b="0"/>
                              <wp:docPr id="9" name="NWRSDodgelogo-fron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NWRSDodgelogo-fron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54" r="-22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340" cy="528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266825" cy="476250"/>
                              <wp:effectExtent l="0" t="0" r="0" b="0"/>
                              <wp:docPr id="10" name="weekly_fron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weekly_fron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8" t="-76" r="-28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682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When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Saturday Night – January 31, 2004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6:00 pm – Social Hour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7:00 pm – Dinner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8:00 pm – Award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Wher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Prince William Fairgrounds/Commerce Ctr. Bldg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Food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Catered Buffet Style Dinn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Drink:</w:t>
            </w:r>
          </w:p>
        </w:tc>
        <w:tc>
          <w:tcPr>
            <w:tcW w:w="6588" w:type="dxa"/>
            <w:tcBorders/>
          </w:tcPr>
          <w:p>
            <w:pPr>
              <w:pStyle w:val="Heading3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  <w:t>Set-ups provided; BYO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Entertainm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Shenandoah River Boy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Special Gues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Chris Boales, Director</w:t>
            </w:r>
          </w:p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NASCAR Dodge Weekly Racing Seri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BellCent BdList BT;Impact" w:hAnsi="BellCent BdList BT;Impact" w:cs="BellCent BdList BT;Impact"/>
              </w:rPr>
            </w:pPr>
            <w:r>
              <w:rPr>
                <w:rFonts w:cs="BellCent BdList BT;Impact" w:ascii="BellCent BdList BT;Impact" w:hAnsi="BellCent BdList BT;Impact"/>
              </w:rPr>
              <w:t>Cos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Bodoni-DTC" w:hAnsi="Bodoni-DTC" w:cs="Bodoni-DTC"/>
                <w:sz w:val="28"/>
              </w:rPr>
            </w:pPr>
            <w:r>
              <w:rPr>
                <w:rFonts w:cs="Bodoni-DTC" w:ascii="Bodoni-DTC" w:hAnsi="Bodoni-DTC"/>
                <w:sz w:val="28"/>
              </w:rPr>
              <w:t>$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IN DATE:</w:t>
      </w:r>
    </w:p>
    <w:p>
      <w:pPr>
        <w:pStyle w:val="BodyText2"/>
        <w:rPr>
          <w:color w:val="FF0000"/>
        </w:rPr>
      </w:pPr>
      <w:r>
        <w:rPr>
          <w:color w:val="FF0000"/>
        </w:rPr>
        <w:t xml:space="preserve">If inclement weather, the banquet will be held February 4, 2004 (Drag) and </w:t>
      </w:r>
    </w:p>
    <w:p>
      <w:pPr>
        <w:pStyle w:val="BodyText2"/>
        <w:rPr>
          <w:color w:val="FF0000"/>
        </w:rPr>
      </w:pPr>
      <w:r>
        <w:rPr>
          <w:color w:val="FF0000"/>
        </w:rPr>
        <w:t xml:space="preserve">Feburary 5, 2004 (Speedway) at the same times.  Please contact Becky Davis at </w:t>
      </w:r>
    </w:p>
    <w:p>
      <w:pPr>
        <w:pStyle w:val="BodyText2"/>
        <w:rPr>
          <w:color w:val="FF0000"/>
        </w:rPr>
      </w:pPr>
      <w:r>
        <w:rPr>
          <w:color w:val="FF0000"/>
        </w:rPr>
        <w:t xml:space="preserve">Old Dominion Speedway for additional information, questions or assistance </w:t>
      </w:r>
    </w:p>
    <w:p>
      <w:pPr>
        <w:pStyle w:val="BodyText2"/>
        <w:rPr>
          <w:color w:val="FF0000"/>
        </w:rPr>
      </w:pPr>
      <w:r>
        <w:rPr>
          <w:color w:val="FF0000"/>
        </w:rPr>
        <w:t>(703/361-7753) or email to OldDominionSpeedway@yahoo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Bodoni-DTC">
    <w:charset w:val="00"/>
    <w:family w:val="auto"/>
    <w:pitch w:val="variable"/>
  </w:font>
  <w:font w:name="Britannic Medium">
    <w:altName w:val="Courier New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llCent BdList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Book Antiqua" w:hAnsi="Calisto MT;Book Antiqua" w:eastAsia="Times New Roman" w:cs="Calisto MT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-DTC" w:hAnsi="Bodoni-DTC" w:cs="Bodoni-D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Medium;Courier New" w:hAnsi="Britannic Medium;Courier New" w:cs="Britannic Medium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sz w:val="36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eeklyracingserie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eeklyracingseries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3:27:00Z</dcterms:created>
  <dc:creator>Britt</dc:creator>
  <dc:description/>
  <dc:language>en-US</dc:language>
  <cp:lastModifiedBy>Systems Administrator</cp:lastModifiedBy>
  <cp:lastPrinted>2003-11-14T18:26:00Z</cp:lastPrinted>
  <dcterms:modified xsi:type="dcterms:W3CDTF">2003-12-29T00:16:00Z</dcterms:modified>
  <cp:revision>5</cp:revision>
  <dc:subject/>
  <dc:title>Invitation 2003</dc:title>
</cp:coreProperties>
</file>